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è: 224/BXD-KTX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sz w:val="26"/>
                    </w:rPr>
                    <w:t>V/v ph©n chia l¹i khèi l</w:t>
                    <w:softHyphen/>
                    <w:t>îng gi÷a c¸c thµnh viªn trong liªn danh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eastAsia=".VnTime"/>
                      <w:i/>
                      <w:i/>
                      <w:lang w:val="pt-BR"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    </w:t>
                  </w:r>
                  <w:r>
                    <w:rPr>
                      <w:i/>
                    </w:rPr>
                    <w:t>Hµ Néi, ngµy 21 th¸ng 11 n¨m 2012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    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rFonts w:ascii="Arial" w:hAnsi="Arial" w:cs="Arial"/>
        </w:rPr>
      </w:pPr>
      <w:r>
        <w:rPr/>
        <w:t>KÝnh göi: Ban qu¶n lý dù ¸n CTXD N«ng nghiÖp vµ PTNT tØnh Phó Thä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400/BDA-KTTH ngµy 16/10/2012 cña Ban qu¶n lý dù ¸n CTXD N«ng nghiÖp vµ PTNT tØnh Phó Thä vÒ viÖc ph©n chia l¹i khèi l</w:t>
        <w:softHyphen/>
        <w:t>îng gi÷a c¸c thµnh viªn trong liªn danh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Theo quy ®Þnh cña LuËt ®Êu thÇu, ®èi víi tr</w:t>
        <w:softHyphen/>
        <w:t>êng hîp nhµ thÇu tham gia dù thÇu lµ nhµ thÇu liªn danh th× ph¶i cã v¨n b¶n tháa thuËn gi÷a c¸c thµnh viªn, trong ®ã quy ®Þnh râ ng</w:t>
        <w:softHyphen/>
        <w:t>êi ®øng ®Çu liªn danh, tr¸ch nhiÖm chung vµ tr¸ch nhiÖm riªng cña tõng thµnh viªn ®èi víi c¸c c«ng viÖc cña gãi thÇu. Sau khi tróng thÇu th× c¸c nhµ thÇu trong liªn danh cïng ký kÕt vµ qu¶n lý thùc hiÖn mét hîp ®ång vµ chÞu tr¸ch nhiÖm tr</w:t>
        <w:softHyphen/>
        <w:t>íc chñ ®Çu t</w:t>
        <w:softHyphen/>
        <w:t>. V× vËy, qu¸ tr×nh thùc hiÖn nÕu mét thµnh viªn trong liªn danh kh«ng ®¸p øng ®</w:t>
        <w:softHyphen/>
        <w:t>îc yªu cÇu cña hîp ®ång, th× thµnh viªn cßn l¹i ph¶i hç trî ®Ó ®¶m b¶o hoµn thµnh hîp ®ång theo ®óng c¸c tháa thuËn trong hîp ®ång vµ ®</w:t>
        <w:softHyphen/>
        <w:t>îc chñ ®Çu t</w:t>
        <w:softHyphen/>
        <w:t xml:space="preserve"> chÊp thuËn, tû lÖ khèi l</w:t>
        <w:softHyphen/>
        <w:t>îng cÇn hç trî c¨n cø vµo n¨ng lùc cña tõng thµnh viªn vµ ®iÒu kiÖn cô thÓ cña tõng hîp ®ång. §Ó lµm viÖc nµy, c¸c bªn ký kÕt phô lôc bæ sung hîp ®ång ph©n chia l¹i phÇn khèi l</w:t>
        <w:softHyphen/>
        <w:t>îng c«ng viÖc cña tõng thµnh viªn trong liªn danh ®Ó thùc hiÖn c¸c c«ng viÖc cña gãi thÇu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n qu¶n lý dù ¸n CTXD N«ng nghiÖp vµ PTNT tØnh Phó Thä c¨n cø vµo h</w:t>
        <w:softHyphen/>
        <w:t>íng dÉn trªn ®Ó thùc hiÖn./.</w:t>
        <w:tab/>
        <w:t xml:space="preserve"> </w:t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¢Y Dù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5:00Z</dcterms:created>
  <dc:creator>Mr.Canh</dc:creator>
  <dc:description/>
  <cp:keywords/>
  <dc:language>en-US</dc:language>
  <cp:lastModifiedBy>Nhung - MOC</cp:lastModifiedBy>
  <cp:lastPrinted>2002-01-08T02:11:00Z</cp:lastPrinted>
  <dcterms:modified xsi:type="dcterms:W3CDTF">2012-11-30T10:55:00Z</dcterms:modified>
  <cp:revision>2</cp:revision>
  <dc:subject/>
  <dc:title>Bé X©y dùng</dc:title>
</cp:coreProperties>
</file>